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5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ind w:firstLine="55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Совета депутатов</w:t>
      </w:r>
    </w:p>
    <w:p>
      <w:pPr>
        <w:pStyle w:val="Normal"/>
        <w:widowControl w:val="false"/>
        <w:autoSpaceDE w:val="false"/>
        <w:ind w:firstLine="55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Реутов</w:t>
      </w:r>
    </w:p>
    <w:p>
      <w:pPr>
        <w:pStyle w:val="Normal"/>
        <w:widowControl w:val="false"/>
        <w:autoSpaceDE w:val="false"/>
        <w:ind w:firstLine="5528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>23 октября 2013 года № 439/80</w:t>
      </w:r>
    </w:p>
    <w:p>
      <w:pPr>
        <w:pStyle w:val="Normal"/>
        <w:widowControl w:val="false"/>
        <w:autoSpaceDE w:val="false"/>
        <w:ind w:firstLine="5528"/>
        <w:rPr/>
      </w:pPr>
      <w:r>
        <w:rPr/>
      </w:r>
    </w:p>
    <w:p>
      <w:pPr>
        <w:pStyle w:val="Normal"/>
        <w:widowControl w:val="false"/>
        <w:autoSpaceDE w:val="false"/>
        <w:ind w:firstLine="552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муниципальном Дорожном фонде городского округа Реу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ложение о муниципальном Дорожном фонде городского округа Реутов (далее – Положение) регулирует отдельные отношения, связанные с созданием муниципального Дорожного фонда городского округа Реу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целей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1) автомобильные дороги городского округа Реутов - автомобильные дороги общего пользования местного значе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, финансовое обеспечение дорожной деятельности в отношении которых относится к компетенции городского округа Реу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2) муниципальный Дорожный фонд городского округа Реутов (далее – Фонд) - часть средств бюджета городского округа Реутов, подлежащая использованию в целях финансового обеспечения дорожной деятельности в отношении автомобильных дорог городского округа Реутов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 Реутов, за исключением дворовых территорий  многоквартирных домов, проездов к дворовым территориям многоквартирных домов, находящихся в границах земельного участка, на котором расположен многоквартирный дом городского округа Реу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</w:rPr>
        <w:t>Объём бюджетных ассигнований Фонда утверждается решением Совета депутатов города Реутов о бюджете на очередной финансовый год в размере не менее прогнозируемого объёма доходов бюджета городского округа Реутов от поступлений, связанных с эксплуатацией автомобильных дорог городского округа Реутов, в том числе о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городского округа Реутов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3) </w:t>
      </w:r>
      <w:r>
        <w:rPr>
          <w:rFonts w:cs="Times New Roman CYR" w:ascii="Times New Roman CYR" w:hAnsi="Times New Roman CYR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городского округа Реу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4) государственной пошлины за выдачу Администрацией города Реутов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местный бюдж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5) других поступлений, связанных с эксплуатацией автомобильных дорог городского округа Реут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ассигнования Фонда направляются на финансирование следующих расходов, предусмотренных муниципальными программа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1) расходов, связанных с содержанием автомобильных дорог городского округа Реутов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2) расходов, связанных с ремонтом автомобильных дорог городского округа Реу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3) расходов, связанных с капитальным ремонтом, реконструкцией и строительством автомобильных дорог городского округа Реутов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4) расходов на выполнение изыскательских, научно-исследовательских, опытно-конструкторских работ, за исключением работ, предусмотренных пунктом 3 настоящей части, связанных с осуществлением дорожной деятельности в отношении автомобильных дорог городского округа Реу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5) иных расходов, связанных с финансовым обеспечением дорожной деятельности в отношении автомобильных дорог городского округа Реутов, а также 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ассигнования Фонда не могут быть использованы на цели, не соответствующие их назнач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формирования и использования бюджетных ассигнований Фонда утверждается решением Совета депутатов города Реу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</w:rPr>
        <w:t>Администрация города Реутов осуществляет ежегодное планирование мероприятий, финансируемых за счёт Фонда по форме и в установленные сро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</w:rPr>
        <w:t>Сведения об использовании средств Фонда представляются в составе проекта Решения Совета депутатов городского округа Реутов об исполнении бюджета за отчётный финансовый 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1:00Z</dcterms:created>
  <dc:creator>user</dc:creator>
  <dc:description/>
  <cp:keywords/>
  <dc:language>en-US</dc:language>
  <cp:lastModifiedBy>Шевченко Е.С.</cp:lastModifiedBy>
  <cp:lastPrinted>2013-10-23T09:44:00Z</cp:lastPrinted>
  <dcterms:modified xsi:type="dcterms:W3CDTF">2013-11-12T05:48:00Z</dcterms:modified>
  <cp:revision>11</cp:revision>
  <dc:subject/>
  <dc:title>Приложение</dc:title>
</cp:coreProperties>
</file>